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;黑体" w:hAnsi="微软雅黑;黑体" w:eastAsia="微软雅黑;黑体" w:cs="微软雅黑;黑体"/>
                      <w:bCs/>
                      <w:color w:val="008080"/>
                      <w:sz w:val="18"/>
                      <w:lang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Cs/>
                      <w:color w:val="008080"/>
                      <w:sz w:val="18"/>
                      <w:lang w:eastAsia="zh-CN"/>
                    </w:rPr>
                    <w:drawing>
                      <wp:inline distT="0" distB="0" distL="0" distR="0">
                        <wp:extent cx="5397500" cy="6477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7500" cy="647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hyperlink r:id="rId3">
              <w:r>
                <w:rPr>
                  <w:rStyle w:val="InternetLink"/>
                  <w:rFonts w:ascii="Verdana" w:hAnsi="Verdana"/>
                  <w:color w:val="256EB1"/>
                  <w:sz w:val="18"/>
                  <w:u w:val="none"/>
                </w:rPr>
                <w:t>大学生个人简历网</w:t>
              </w:r>
            </w:hyperlink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xx—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lang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lang w:eastAsia="zh-C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31" w:top="1202" w:footer="992" w:bottom="12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574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jsj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7:00Z</dcterms:created>
  <dc:creator>www.jianlimuban.com</dc:creator>
  <dc:description>http://www.jianlimuban.com 个人简历模板网 简历模板http://www.jianlimuban.com/ 简历模板网 简历模板http://www.jianlimuban.com简历模板网 简历模板http://www.jianlimuban.com 简历模板网 </dc:description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1-01-11T02:16:00Z</dcterms:modified>
  <cp:revision>4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